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                                                                             №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прийняття на 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 переміщених о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Законом України «Про місцеве самоврядування в України, відповідно до Закону Україн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Про забезпечення прав і свобод внутрішньо переміщених осіб», відповідно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и Кабінету Міністрів України </w:t>
        <w:br/>
        <w:t>від 31.03.2004 № 422 (зі змінами)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 метою впорядкування питання визначення правових, організаційних та соціальних засад щодо забезпечення конституційних прав соціально незахищених верств населення м. Мелітополя на отримання житла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внутрішньо переміщених осіб, для отримання житла з фонду тимчасового прожи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ничу Світлану Володимирівну, … року народження, складом сім’ї ... Зареєстрована: Донецька обл., .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долинець Оксану Миколаївну, .. року народження, складом сім’ї … Зареєстрована: м. Донецьк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іхно Юлію Олександрівну, .. року народження, складом .. (..року народження. Зареєстрована: Донецька область, …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евтієву Катерину Миколаївну, ..року народження, складом сім’ї .. ... Зареєстрована: Донецька область, 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52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3-12T12:31:00Z</dcterms:modified>
  <cp:revision>3</cp:revision>
  <dc:subject/>
  <dc:title/>
</cp:coreProperties>
</file>